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9"/>
        </w:rPr>
        <w:t>Проект №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9"/>
        </w:rPr>
        <w:t>Внесен членом</w:t>
      </w:r>
    </w:p>
    <w:p>
      <w:pPr>
        <w:pStyle w:val="Heading4"/>
        <w:shd w:fill="FFFFFF"/>
        <w:bidi w:val="0"/>
        <w:ind w:left="0" w:right="0" w:hanging="0"/>
        <w:rPr/>
      </w:pPr>
      <w:r>
        <w:rPr/>
        <w:t>Совета Федера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9"/>
        </w:rPr>
        <w:t>Федерального Собрания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9"/>
        </w:rPr>
        <w:t>Российской Федера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9"/>
        </w:rPr>
        <w:t>С.Б.Тарасовым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shd w:fill="FFFFFF"/>
        <w:bidi w:val="0"/>
        <w:spacing w:lineRule="auto" w:line="360"/>
        <w:ind w:left="0" w:right="0" w:hanging="0"/>
        <w:rPr/>
      </w:pPr>
      <w:r>
        <w:rPr/>
        <w:t>РОССИЙСКАЯ ФЕДЕРАЦ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28"/>
          <w:szCs w:val="29"/>
        </w:rPr>
        <w:t>ФЕДЕРАЛЬНЫЙ ЗАКО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9"/>
        </w:rPr>
        <w:t>О внесении изменений и дополнений в отдельные законодательные акты</w:t>
      </w:r>
    </w:p>
    <w:p>
      <w:pPr>
        <w:pStyle w:val="Heading5"/>
        <w:shd w:fill="FFFFFF"/>
        <w:bidi w:val="0"/>
        <w:ind w:left="0" w:right="0" w:hanging="0"/>
        <w:rPr/>
      </w:pPr>
      <w:r>
        <w:rPr/>
        <w:t>Российской Федерации в связи с совершенствованием порядк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9"/>
        </w:rPr>
        <w:t>государственной регистрации актов гражданского состоя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shd w:fill="FFFFFF"/>
        <w:bidi w:val="0"/>
        <w:spacing w:lineRule="auto" w:line="360"/>
        <w:ind w:left="0" w:right="0" w:hanging="0"/>
        <w:rPr/>
      </w:pPr>
      <w:r>
        <w:rPr/>
        <w:t>Статья 1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Внести в Семейный кодекс Российской Федерации (Собрание законодательства Российской Федерации, № 1, 01.01.1996, ст. 16) следующие изменения и дополне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) абзац третий пункта 2 статьи 25 дополнить словами «или по месту государственной регистрации заключения брак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) в абзаце втором пункта 4 статьи 51 слова «состоящие в браке между собой и» исключить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3) в абзаце втором пункта 3 статьи 52 слово «Супруги» заменить словом «Лиц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4) статью 59 дополнить пунктом 5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5. При изменении имени и фамилии ребенка государственная регистрация перемены имени не производится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5) пункт 3 статьи 134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3. При усыновлении ребенка одним лицом по его просьбе фамилия, имя и отчество матери (отца) усыновленного ребенка записываются в книге записей рождений по указанию этого лица (усыновителя)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6) пункт 1 статьи 135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1. Для обеспечения тайны усыновления по просьбе усыновителей могут быть изменены дата рождения усыновленного ребенка, но не более чем на шесть месяцев, а также место его рождения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По причинам, признанным судом уважительными, может быть разрешено изменение места регистрации рождения усыновленного ребенка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7) пункт 1 статьи 143 дополнить абзаце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При отмене судом усыновления в отношении одного из усыновителей взаимные права и обязанности ребенка и одного из родителей (его родственниками) не восстанавливаются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shd w:fill="FFFFFF"/>
        <w:bidi w:val="0"/>
        <w:spacing w:lineRule="auto" w:line="360"/>
        <w:ind w:left="0" w:right="0" w:hanging="0"/>
        <w:rPr/>
      </w:pPr>
      <w:r>
        <w:rPr/>
        <w:t>Статья 2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Внести в Федеральный закон от 15 ноября 1997 года № 143-ФЗ «Об актах гражданского состояния» (Собрание законодательства Российской Федерации, № 47, 24.11.1997, ст. 5340) следующие изменения и дополне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) в статье 9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в пункте 1 слова «В случае утраты свидетельства о государственной регистрации акта гражданского состояния» заменить словами «В случае обращения заинтересованного лица в орган записи актов гражданского состояния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пункт 1 дополнить абзаце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Если записи актов гражданского состояния переданы на хранение в государственный архив, повторные свидетельства о государственной регистрации актов гражданского состояния выдает орган исполнительной власти субъекта Российской Федерации, в компетенцию которого входит организация деятельности по государственной регистрации актов гражданского состояния, на основании полученных из государственного архива соответствующих выписок из записей актов гражданского состояния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в) абзац четвертый пункта 2 дополнить словам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(после достижения ребенком совершеннолетия по просьбе родителей может быть выдана справка, подтверждающая факт его рождения)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г) пункт 2 после абзаца четвертого дополнить абзацами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опекуну лица, признанного судом недееспособным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усыновителю (усыновителям) или родителю в случае, если лицо, в отношении которого была составлена запись акта об усыновлении, не достигло ко дню выдачи повторного свидетельства совершеннолетия и между ним и родителем сохранены личные неимущественные и имущественные отношения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д) абзац второй пункта 4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В случае, если лицо обращается в орган записи актов гражданского состояния с запросом в письменной форме, повторное свидетельство высылается по указанному таким лицом адресу органа записи актов гражданского состояния. Повторное свидетельство выдается заявителю по предъявлении документа, удостоверяющего личность, и при наличии квитанции об уплате соответствующей государственной пошлины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) пункт 2 статьи 12 после слов «орган Пенсионного фонда Российской Федерации» дополнить словами «территориальный орган федерального органа исполнительной власти, уполномоченного на осуществление функций по контролю и надзору в сфере миграции,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3) в статье 14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абзац четвертый пункта 1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заявление лица, присутствующего во время родов, о рождении ребенка и справка о медицинском освидетельствовании матери - при родах вне медицинской организации и без оказания медицинской помощи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пункт 2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2. Лицо, присутствовавшее во время родов, может сделать заявление о рождении ребенка устно или в письменной форме работнику органа записи актов гражданского состояния, производящему государственную регистрацию рождения. При отсутствии у указанного лица возможности явиться в орган записи актов гражданского состояния его подпись на заявлении о рождении данной женщиной ребенка должна быть нотариально удостоверена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4) в статье 16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пункт 2 дополнить словами ^представителем органа опеки и попечительств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в пункте 3 слова «удостоверяющие личности родителей (одного из родителей) или личность заявителя» заменить словами «удостоверяющие личности родителей (одного из родителей), личность заявителя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в) пункт 5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5. При государственной регистрации рождения ребенка по заявлению лиц, давших согласие на имплантацию эмбриона другой женщине в целях его вынашивания, одновременно с документом, подтверждающим факт рождения ребенка, должны быть представлены документ установленной формы о проведении процедуры экстракорпорального оплодотворения и имплантации эмбриона, выданный медицинской организацией, и заявление женщины, родившей ребенка (суррогатной матери), о согласии на запись указанных лиц родителями ребенка. В случае, если женщина, родившая ребенка (суррогатная мать), не может лично явиться в орган записи актов гражданского состояния, ее подпись под таким заявлением должна быть нотариально удостоверена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5) в статье 19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в названии и тексте слова «найденного (подкинутого)» заменить словами «найденного (подкинутого, оставленного)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6) абзац третий пункта 2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документ, выданный медицинской организацией и подтверждающий возраст, дату рождения и пол найденного (подкинутого, оставленного) ребенк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в статье 23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абзац второй после слов «фамилия, имя, отчество» дополнить уловом «пол,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абзац седьмой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По желанию родителей при государственной регистрации рождения в свидетельство о рождении может быть внесена запись о национальности родителей (одного из родителей)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7) статью 23 дополнить абзацем восьмы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Одновременно со свидетельством о рождении выдается документ, подтверждающий факт государственной регистрации рождения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8) пункт 1 статьи 26 после абзаца девятого дополнить абзаце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документ об отсутствии препятствий для заключения брака, выданный компетентным органом иностранного государства, гражданином (гражданами) которого является (являются) лицо (лица), вступающее (вступающие) в брак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9) в статье 27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пункт 2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2.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Максимальный срок, устанавливаемый для регистрации брака, не должен превышать одного года со дня подачи заявления о вступлении в брак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пункт 6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6. В случае, если лица, вступающие в брак (одно из лиц), не могут явиться в орган записи акта гражданского состояния вследствие тяжелой болезни или по другой уважительной причине, а также в случае нахождения одного из лиц, вступающих в брак, в следственном изоляторе или уголовно-исправительном учреждении, государственная регистрация заключения брака может быть произведена на дому, в медицинской организации, организации социальной защиты населения, следственном изоляторе или уголовно-исправительном учреждении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0) пункт 2 статьи 28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2. В качестве общей фамилии супругов может быть записана фамилия одного из них либо, если иное не предусмотрено законами субъектов Российской Федерации, фамилия, образованная посредством присоединения к фамилии одного из супругов фамилии другого супруга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1) пункт 4 статьи 33 дополнить абзацами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Если ни один из супругов не явился в орган записи актов гражданского состояния в день, назначенный для регистрации расторжения брака, совместное заявление супругов о расторжении брака утрачивает силу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Один из супругов либо оба супруга вправе отозвать совместное заявление о расторжении брака до государственной регистрации расторжения брак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2) в статье 34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абзац четвертый пункта 1 дополнить словами «,если на день подачи заявления о расторжении брака указанный срок не истек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абзац двенадцатый пункта 2 дополнить словами «в случае, если на день подачи заявления о расторжении брака срок лишения свободы истек, регистрация расторжения брака производится в соответствии со статьями 33 или 35 настоящего Федерального закона»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в) пункт 3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3.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Если супруг не явился в орган записи актов гражданского состояния в день, назначенный для регистрации расторжения брака, заявление о расторжении брака утрачивает силу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3) пункт 3 статьи 44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3. В случае если усыновитель (усыновительница) состоит в браке с матерью (отцом) усыновленного ребенка в записи акта о рождении ребенка фамилия матери (отца) ребенка изменяется на фамилию матери (отца) после заключения брака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4) статью 44 дополнить пунктом 4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4. В случае, если на основании решения суда об отмене усыновления сведения о родителях ребенка восстанавливаются, новая запись акта о рождении ребенка, составленная на основании решения суда об усыновлении с изменением места рождения или места регистрации ребенка, аннулируется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5) статью 46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Статья 46. Изменение записей актов о рождении и усыновлении в связи с отменой усыновления»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, имени, отчестве, месте и дате рождения ребенка (если иное не указано в решении суда), а также сведения о родителях (если иное не указано в решении суда) в записи акта о рождени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Ранее выданное свидетельство о рождении аннулируется и выдается свидетельство о рождении с учетом изменений, внесенных в запись акта о рождении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6) в статье 57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название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Статья 57. Внесение изменений в записи актов гражданского состояния в связи с установлением отцовств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пункт 1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1. На основании записи акта об установлении отцовства в запись акта о рождении ребенка вносятся сведения о его отце. Внесение сведений об отце, изменение фамилии, имени и отчества ребенка в записи акта о рождении, а также изменение фамилии, имени и отчества лица, в отношении которого отцовство установлено, в других записях актов гражданского состояния осуществляется в порядке, предусмотренном настоящим Федеральным законом для внесения исправлений и изменений в записи актов гражданского состояния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7) пункт 4 статьи 58 исключить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8) статью 63 исключить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19) статью 68 дополнить абзацем следующего содержания: «Одновременно со свидетельством о смерти выдается документ, подтверждающий факт государственной регистрации смерти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0) в статье 69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абзац четвертый пункта 2 исключить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абзац седьмой пункта 2 изложить в следующей редакции: «заявление матери (отца), не состоящей (не состоящего) в браке с отцом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(матерью) ребенка, о внесении в запись акта о рождении ребенка сведений об отце (матери) ребенка либо об их изменении или исключении. По достижении ребенком возраста 18 лет сведения об отце в запись акта о рождении вносятся по заявлению ребенка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в) пункт 2 дополнить абзаце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запись акта о заключении брака, если родители ребенка вступили в брак до или после установления отцовства и мать (отец) приняла (принял) фамилию супруга (супруги)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1) абзац второй статьи 70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в записи акта гражданского состояния при регистрации указаны неправильные или неполные сведения, а также допущены орфографические ошибки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2) пункт 1 статьи 71 дополнить абзаце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В случае, если заинтересованное лицо не имеет возможности лично подать заявление о внесении исправления или изменения в запись акта гражданского состояния, заявление может быть подано в орган записи актов гражданского состояния иным лицом. Подпись заинтересованного лица должна быть нотариально удостоверена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3) абзац второй пункта 1 статьи 72 изложить в следующей редакции: «При наличии уважительных причин (неполучение копий записей актов гражданского состояния, в которые необходимо внести изменения, и других) срок рассмотрения заявления может быть увеличен не более чем на пять месяцев руководителем органа записи акта гражданского состояния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24) в статье 73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а) пункт 1 дополнить абзацем следующего содержания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Внесение исправлений или изменений в записи актов гражданского состояния, переданных на хранение в государственные архивы, не производится.»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б) пункт 2 изложить в следующей редакци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«2.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Если запись акта гражданского состояния, подлежащая исправлению или изменению, передана на хранение в государственный архив, новое свидетельство с учетом необходимых изменений выдается органом исполнительной власти субъекта Российской Федерации, в компетенцию которого входит организация деятельности по государственной регистрации актов гражданского состояния, на основании заключения органа записи актов гражданского состояния и соответствующей выписки из записи акта гражданского состояния, полученной из государственного архив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Руководитель органа записи актов гражданского состояния обязан сообщить об исправлении или изменении, внесенных в запись акта гражданского состояния, в орган записи актов гражданского состояния по месту хранения второго экземпляра соответствующей записи акта гражданского состояния или в государственный архив, куда переданы на хранение акты гражданского состояния, и одновременно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трехдневный срок со дня внесения такого исправления или изменения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shd w:fill="FFFFFF"/>
        <w:bidi w:val="0"/>
        <w:spacing w:lineRule="auto" w:line="360"/>
        <w:ind w:left="0" w:right="0" w:hanging="0"/>
        <w:rPr/>
      </w:pPr>
      <w:r>
        <w:rPr/>
        <w:t>Статья 3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9"/>
        </w:rPr>
        <w:t>Настоящий Федеральный закон вступает в силу через 10 дней после дня его официального опубликования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9"/>
        </w:rPr>
        <w:t>Президент</w:t>
      </w:r>
    </w:p>
    <w:p>
      <w:pPr>
        <w:pStyle w:val="Heading3"/>
        <w:shd w:fill="FFFFFF"/>
        <w:bidi w:val="0"/>
        <w:ind w:left="0" w:right="0" w:hanging="0"/>
        <w:rPr/>
      </w:pPr>
      <w:r>
        <w:rPr/>
        <w:t xml:space="preserve">Российской Федерации </w:t>
        <w:tab/>
        <w:tab/>
        <w:tab/>
        <w:tab/>
        <w:tab/>
        <w:tab/>
        <w:tab/>
        <w:tab/>
        <w:t xml:space="preserve">  Д.Медвед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hd w:fill="FFFFFF"/>
      <w:jc w:val="both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shd w:fill="FFFFFF"/>
      <w:jc w:val="right"/>
      <w:outlineLvl w:val="3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shd w:fill="FFFFFF"/>
      <w:jc w:val="center"/>
      <w:outlineLvl w:val="4"/>
    </w:pPr>
    <w:rPr>
      <w:color w:val="000000"/>
      <w:sz w:val="28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8</Words>
  <Characters>14834</Characters>
  <CharactersWithSpaces>12645</CharactersWithSpaces>
  <Company>Федеральное Собр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57:00Z</dcterms:created>
  <dc:creator>Государственная Дума РФ</dc:creator>
  <dc:description/>
  <dc:language>en-US</dc:language>
  <cp:lastModifiedBy/>
  <dcterms:modified xsi:type="dcterms:W3CDTF">2008-10-30T19:57:00Z</dcterms:modified>
  <cp:revision>1</cp:revision>
  <dc:subject/>
  <dc:title>Проект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ударственная Дума РФ</vt:lpwstr>
  </property>
</Properties>
</file>